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Золотые Пес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Excelsior - Все включен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Уютный четырехзвездный отель «Hotel Excelsior - Все включено» расположен в городе Варна. Этот отель находится в 14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Хранение багажа, Телефон, Бассейн, Крытый бассейн, Открытый бассейн, Сезонный открытый бассейн, Удобства для барбекю, Бильярд, Пинг-понг, Кондиционер, Номера для некурящих, Обмен валюты, Отопление, Сад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индсерфинг, Дайвинг, Дартс, Парусный сп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lden Sands, Золотые пес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