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avor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Favorit» расположен в 10 км от центра города.В отелеВ ресторане вы можете заказать разнообразные блюда. В отеле имеется бар с вкусными коктейлями и другими напитками. На территории отеля предоставляется доступ в интернет. Вы можете посетить сауну.В вашем распоряжении находится автомобильная парковка. Сотрудники стойки регистрации будут рады помочь вам 24 часа в сутки. Гостям отеля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Джакузи, Полотенца для пляжа/бассейна, Сауна, Спа-центр, Бильярд, Развлекательные мероприятия, Подходит для проведения праздничных мероприятий, Wi-Fi, Доступ в интернет, Кондиционер, Круглосуточная стойка регистрации, Номера для некурящих, Отопление, Охра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inovskogo 13 Bldg.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