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Феникс расположен в 1 км от живописного центра города Лазаревское.В мини-отелеВ мини-отеле есть сейф, где гости могут оставить ценные вещи. На территории мини-отеля расположен открытый бассейн. Сотрудники мини-отеля будут рады организовать для вас трансфер от/до аэропорт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Открытый бассейн, Бассейн с подогревом, Бесплатный трансфер от/до жд вокзала, Кондиционер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н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у следует внести в течение 48 ча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