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Moscow Sadovaya Samote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Filinn» расположен в пешей доступности от живописного центра города.В отеле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1 Sadovaya Samotechnaya Ulits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