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Flotel M.s. Radisch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Hotel Flotel M.s. Radischev расположен в районе Северный административный округ, Москва. В 15 минутах езды от него находится Дворец спорта «Мегаспорт». Этот отель — вариант с прекрасным расположением: Храм Василия Блаженного находится в 16,8 км, Большой театр — в 16,8 км от него.НомераПочувствуйте себя как дома в одном из 100 номеров. В ванных комнатах вы найдете душ.УдобстваВоспользуйтесь разнообразными возможностями для отдыха и развлечений, такими как сауна и фитнес-центр. Этот отель также предоставляет такие услуги и удобства, как беспроводной интернет (за дополнительную плату) и шопинг.Кафе и рестораныКогда вы проголодаетесь, зайдите в ресторан. Этот отель также предлагает гостям кафетерий/кафе с легкими закусками. Проведите отличный вечер в баре/лаунже.Бизнес, другие удобства и услугиДля удобства гостей предоставляется следующее: (проводной) интернет (за дополнительную плату), круглосуточная работа стойки регистрации и многоязычный персонал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Массаж, Сауна, Wi-Fi, Трансфер, Магазины, Терраса для загар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yy Rechnoy Vokzal, Leningradskoe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