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o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Foton» находится в городе Домбай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Полотенца для пляжа/бассейна, Массаж, Сауна, Прокат велосипедов, Удобства для барбекю, Площадка для пикника, Банкомат, Люкс для новобрачных, Номера для некурящих, Номера со звукоизоляцией, Отопление, Прокат автомобилей, Сувенирный магазин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ателей 2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