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Фрау До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Фрау Дона расположен в 7 км от живописного центра города Ростов-на-Дону.В отелеНа территории отеля предоставляется доступ в интернет. В вашем распоряжении парковка. В о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Доступ в интернет, Кондиционер, Номера для некурящих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иновского, д.164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