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абриэ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Габриэль» находится в 1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Телефон, Полотенца для пляжа/бассейна, Кондиционер, Люкс для новобрачных, Номера со звукоизоляцией, Отопление, Ускоренная регистрация заезда и выезда, Чистка обуви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ных Ленинцев 8/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