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ала находится в городе Санкт-Петербург. Этот отель находится в 14 км от центра города.В отелеНа территории отеля предоставляется доступ в интернет. Вы также можете посетить современную сауну. Если вы приехали на собственном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Полотенца для пляжа/бассейна, Сауна, Wi-Fi, Доступ в интернет, Магазины, Отель для некурящих, Отопление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кистов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