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ф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Графский" находится на улице Льва Толстого - совсем рядом с музеем-усадьбой этого знаменитого русского писателя. Лев Николаевич носил графский титул, именно в честь него и назван отель. Хамовнический район - один из старинных центральных районов Москвы. Достопримечательности: Центральный дом художника, парк Музеон, парк Горького, Новодевичий монастырь. Расстояния: Кремль - 10 минут на машине, основные аэропорты - час езды. Ближайшая станция метро: "Парк культуры".Гостям понравятся стильные и комфортные номера, оснащенные Wi-Fi, телевизором со спутниковыми телеканалами. Есть фен, кондиционер, мини-бар, индивидуальные туалетно-гигиенические наборы. Завтрак бесплатный.К вашим услугам в отеле "Графский":зал-трансформер для проведения конференций на 70 мест;Wi-Fi;хаммам, сауна, комната отдыха;кафе в стиле лофт;визовая поддер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аровая баня, Сауна, Спа-центр, Прокат велосипедов, Wi-Fi, Кондиционер, Номера для некурящих, Охрана, Пресса, Сувенирный магазин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а Толстого дом 23 строение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