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ранд Воя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ранд Вояж расположен в городе Санкт-Петербург. Этот отель находится в 2 км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Сотрудники отеля будут рады организовать для вас трансфер от/до аэропорта. Если у вас возникнет вопрос вы всегда сможете обратиться к сотрудникам круглосуточной стойки регистрации.Для гостей отеля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Возможен полный пансион, Возможен полупанси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имчистка, Фен (по запросу), Утюг, Wi-Fi, Трансфер, Трансфер от аэропорта, Ускоренная регистрация заезда и выезда, Курение разрешено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редняя Подьяческая, д.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