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House Hill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House Hills находится в пешей доступности от центра Казани.В гостевом домеНа территории гостевого дома предоставляется доступ в интернет. В вашем распоряжении парковка. Если у вас возникнет вопрос вы всегда сможете обратиться к сотрудникам круглосуточной стойки регистрации. Во всех номер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иблиотека, Wi-Fi, Доступ в интернет, Кондиционер, Номера для некурящих, Отель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/ Айвазовского, д. 11А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