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ллив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 9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холодильником, чайником и телевизором с плоским экраном и спутниковыми каналами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холодильником, чайником и телевизором с плоским экраном и спутниковыми каналами. В собственной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