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i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Tiko» находится в городе Москва. Этот отель находится в 13 км от центра города.В отелеВ ресторане постояльцы могут заказать разнообразные блюда. 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вкусные блюда прямо в свой номер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одходит для проведения праздничных мероприятий, Бесплатный Wi-Fi, Компьютер, Кондиционер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roslavskoye Shosse 55 12933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