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Иван Ча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Иван Чай находится в 8 км от живописного центра города Москва.В отелеНа территории отеля предоставляется доступ в интернет. Если у вас возникнет вопрос вы всегда сможете обратиться к сотрудникам круглосуточной стойки регистрации.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Трансфер, Магазины, Кондиционер, Номера для некурящих, Номера со звукоизоляцией, Отель для некурящих, Отопление, Стиральная машина, Чистка обуви, Ранняя регистрация заезда, Поздняя регистрация выезда, Дизайн-отель, Индивидуальная регистрация заезда и отъ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гатинская набережная, д.10, корпус 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период с 29 декабря 2017 года по 7 января 2018 года с гостей взимается предоплата в размере 100%. В случае отмены и незаезда предоплата не возвращ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