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н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нга расположен в живописном центре города Утес.В отелеНа территории отеля предоставляется доступ в интернет. На территории отеля есть крытый бассейн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Удобства для пляжа, Частный пляж, Полотенца для пляжа/бассейна, Баня, Wi-Fi, Доступ в интернет, Трансфер, Трансфер от аэропорта, Кондиционер, Места для курения, Номера для некурящих, Телевизор в лобби, Терраса, Номера для курящих, Сушилка, Курение разрешено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25/30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