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кк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Jul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Julia» расположен в городе Сукко. Этот отель находится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Полотенца для пляжа/бассейна, Удобства для барбекю, Рыбалка, Wi-Fi, Доступ в интернет, Кондиционер, Номера для некурящих, Номера со звукоизоляцией, Стиральная машина, Ускоренная регистрация заезда и выезда, Терраса, Номера для курящих, Индивидуальная регистрация заезда и отъезда, Терраса для загар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Rekordnaya 4, Сукк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