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детская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Кадетская 29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детская линия В.О.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