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Kagan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aganat» находится в городе Казань. Этот отель находится в 1 км от живописного центра города.В отелеМожно воспользоваться трансфером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В любое время вы можете воспользоваться обслуживанием номеров, чтобы заказать еду или дополнительные услуги. Для гостей открыта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Телефон, Утюг, Аптечка первой помощи, Wi-fi в отеле, Трансфер, Кондиционер, Люкс для новобрачных, Номера для некурящих, Номера со звукоизоляцией, Отель для некурящих, Отопление, Пресса, Сувенирный магазин, Ускоренная регистрация заезда и выезда, Услуги консьержа, Ранняя регистрация заезда, Поздняя регистрация выезда, Дизайн-отель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умана, д. 6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