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Kofeynya Pribrej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Kofeynya Pribrejnaya расположен в городе Красногор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газины, Люкс для новобрачных, Отель для некурящих, Отопление, Стиральная машина, Ускоренная регистрация заезда и выезд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