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lib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Колибри» расположен в 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Полотенца для пляжа/бассейна, Удобства для барбекю, Площадка для пикника, Кондиционер, Номера для некурящих, Номера со звукоизоляцией, Отопление, Ускоренная регистрация заезда и выезда, Услуги консьержа, Часовня, Сад, Терраса, Индивидуальная регистрация заезда и отъезд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urmanovskaya 15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