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с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осмос» находится в городе Байкал. Этот отель находится в 1496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Возможен полный пансион, Возможен полу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Спа-центр, Аптечка первой помощи, Развлекательные мероприятия, Подходит для проведения праздничных мероприятий, Wi-Fi, Доступ в интернет, Wi-fi в отеле, Бесплатный трансфер, Бесплатный трансфер от/до жд вокзала, Магазины, Кондиционер, Номера для некурящих, Отопление, Прокат снегоходов и квадроциклов, Стиральная машина, Ускоренная регистрация заезда и выезда, Ранняя регистрация заезда, Поздняя регистрация вы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агарина, д.2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