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уршав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Куршавель» расположен в городе Байкал. Этот отель находится в 14962 км от живописного центра города.В отелеВ ресторане гости могут заказать различные блюда. На территории отеля предоставляется доступ в интернет. Вы можете посетить сауну. Если вы приехали на собственном автомобиле, к вашим услугам парковка.Сотрудники стойки регистрации будут рады помочь вам 24 часа в сутк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Полотенца для пляжа/бассейна, Сауна, Удобства для барбекю, Площадка для пикника, Бесплатный Wi-Fi, Магазины, Круглосуточная стойка регистрации, Отопление, Ускоренная регистрация заезда и выезда, Часовня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ый Микрорайон, 1 квартал 6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