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айн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Лайнер» расположен в городе Сестрорецк. Этот отель находится в 1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Телефон, Удобства для пляжа, Полотенца для пляжа/бассейна, Рядом с пляжем, Паровая баня, Сауна, Спа-центр, Удобства для барбекю, Площадка для пикника, Wi-Fi, Кондиционер, Номера для некурящих, Отопление, Террас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ое шоссе 48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