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урзуф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Lanter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вухзвездочный отель «Лантерна» находится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eologov Street 1, Гурзуф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