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Лазур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Удобства для пляжа, Сезонный открытый бассейн, Частный пляж, Рядом с пляжем, Массаж, Салон красоты, Пинг-понг, Кондиционер, Номера для некурящих, Отопление, Ускоренная регистрация заезда и выезда, Сад, Терраса, Индивидуальная регистрация заезда и отъезда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дицинская 2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