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уком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укоморье находится в городе Волгоград. Этот отель находится в 9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елефон, Джакузи, Wi-Fi, Кондиционер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Гуртьева, д.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