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эс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эстро» располагается в микрорайоне Лазаревское города Сочи. Черноморское побережье находится на расстоянии 800 метров, а Международный аэропорт Сочи — 94 км.В отелеВо всех номерах гостям предоставляются удобства для приготовления чая и кофе, посуда, холодильник и электрочайник. Недалеко от отеля находятся многочисленные кафе и рестораны.Рядом с отелем находится Парк культуры с различными аттракционами и летним бильярдным залом.На всей территории отеля предоставляется бесплатный беспроводной доступ в интернет. К услугам гостей также бесплатная парковка. Сотрудники отеля организуют для вас экскурсии.Описание номеровВсего в отеле 37 комфортабельных номеров. В каждом номере имеется собственная ванная комната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Открытый бассейн, Полотенца для пляжа/бассейна, Бассейн с подогревом, Wi-Fi, Доступ в интернет, Трансфер, Трансфер от аэропорта, Кондиционер, Номера для некурящих, Номера со звукоизоляцией, Отопление, Ускоренная регистрация заезда и выезда, Номера для курящих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дромная, д.2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