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ари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Маритель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Телефон, Крытый бассейн, Полотенца для пляжа/бассейна, Рядом с пляжем, Сауна, Удобства для барбекю, Бильярд, Площадка для пикника, Площадка для барбекю, Бесплатный Wi-Fi, Доступ в интернет, Трансфер, Кондиционер, Круглосуточная стойка регистрации, Номера для некурящих, Отель для некурящих, Отопление, Сад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гой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люкс с кондиционером, гостиным уголком с диваном, телевизором с плоским экраном и холодильником, а также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