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еншик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Меншиков расположен в пешей доступности от живописного центра города Москва.В отелеНа территории отеля предоставляется доступ в интернет. В отеле есть сейф, где постояльцы могут оставить ценные вещи. Вы можете посетить сауну. Если вы приехали на автомобиле, к вашим услугам парковка.Сотрудники круглосуточной стойки регистрации посоветуют вам близлежащие достопримечательности, а также при необходимости закажут для вас такс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Хранение багажа, Халат (по запросу), Массаж, Сауна, Спа-центр, Wi-Fi, Wi-fi в отеле, Трансфер, Компьютер, Кондиционер, Номера для некурящих, Номера со звукоизоляцией, Отель для некурящих, Отопление, Охрана, Ускоренная регистрация заезда и выезда, Телевизор в лобби, Ранняя регистрация за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рхангельский переулок, д.1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