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teliza on Amurskaya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eteliza on Amurskaya 71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Бассейн, Джакузи, Крытый бассейн, Полотенца для пляжа/бассейна, Массаж, Салон красоты, Сауна, Спа-центр, Wi-Fi, Доступ в интернет, Кондиционер, Люкс для новобрачны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ая 71 А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