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Mister X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Mister X» расположен в живописном центре города Ростов-на-Дону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Услуга «звонок - будильник», Телефон, Бассейн, Полотенца для пляжа/бассейна, Салон красоты, Сауна, Караоке, Wi-Fi, Доступ в интернет, Магазины, Кондиционер, Чистка обуви, Сад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aksima Gorkogo 89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