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onac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Hotel Monaco» расположен в городе Москва. Этот отель находится в 1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Джакузи, Полотенца для пляжа/бассейна, Солярий, Массаж, Салон красоты, Спа-центр, Wi-Fi, Доступ в интернет, Магазины, Кондиционер, Стиральная машина, Номера для курящих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nadyrskiy Proyezd 47 Bld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