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on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Гостиница Моника» находится в городе Сочи. Этот отель находится в 27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Hutorskaya, 36, Adler, Krasnodarskiy kray, Russia, 35435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