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иве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Мос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Diveyevo, Гостиница Московская предлагает незабываемый отдых. Отель предлагает гостям широкий выбор услуг и удобств, для обеспечения максимального комфорта. Воспользуйтесь такими услугами, как круглосуточная стойка регистрации, услуга парковки, обслуживание номеров, трансфер до/из аэропорта, ресторан. Отдохните в комфортабельных номерах, с предложением таких услуг, как кондиционер, отопление, услуга будильник, письменный стол, будильник. Отель предлагает широкий спектр услуг для отдыха. Гостиница Московская сочетает в себе гостеприимство с прекрасной атмосферой, что сделает ваше пребывание в Дивеево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Телефон, Кондиционер, Номера для некурящих, Отопление, Сувенирный магазин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 5Б, Диве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телевизор, телефон и небольшой холодильник. К услугам гостей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располагают гостиной с телевизором, телефоном и мини-кухня с обеденной зоной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люкс располагает гостиной с телевизором, телефоном и небольшим холодильник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гостиной с телевизором, телефоном и небольшим холодильником. К услугам гостей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телевизор, телефон и небольшой холодильник. К услугам гостей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есть телевизор, телефон и небольшой холодильник. К услугам гостей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люкс располагает гостиной с телевизором, телефоном и небольшим холодильником. К услугам гостей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люкс располагает гостиной с телевизором, телефоном и небольшим холодильник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просторный люкс располагает гостиной с телевизором, телефоном и небольшим холодильником. 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бъекта размещения свяжется с вами напрямую относительно предоплаты вашего бронирования. Предоплата должна быть внесена в течение 5 дней с момента оформления бронирования. Администрация объекта размещения оставляет за собой право отменить бронирование в случае, если предоплата не будет перечисл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