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осковская" располагается на одноименной улице в центральной части столицы Татарстана. Можно пешком дойти до самых главных достопримечательностей - например, Кремля, улицы Баумана и др. Ближайшая станция метро - "Кремлевская", до железнодорожного вокзала не более 20 минут неспешным шагом. До аэропорта 25 километров.Для размещения предлагаются 50 номеров. В них есть все, что нужно для спокойного отдыха после насыщенного дня - ТВ, кондиционер, доступ к Wi-Fi.К вашим услугам в гостинице "Московская":кухонная зона, принадлежности для приготовления чая, холодильник;фен по запросу;принадлежности для глажки;кулер с питьевой водой в холле у ресепшена и на этаж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