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Черниговской 5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Черниговской 50 находятся в городе Адлер. Эти апартаменты находятся в центре города.В апартаментахНа территории предоставляется доступ в интернет. Если вы приехали на собственном автомобиле, к вашим услугам парковка. В апартаментах работает круглосуточная стойка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лощадка для барбекю, Доступ в интернет, Трансфер, Кондиционер, Номера для некурящих, Отопление, Стиральная машина, Сад, Терраса, Ранняя регистрация заезда, Поздняя регистрация выезд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ерниговская, д. 50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находятся в центре Адлера. Тихим шагом до моря 20 мин .ходьбы.Двор.Можно готовить шашлык. Аптека во дворе. </w:t>
      </w: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находятся в центре Адлера.До моря тихим шагом 20 мин ходьбы,Есть большой двор,Можно готовить шашлык. Аптека во дворе.Тихое мест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