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el Mavropu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 Chernomorskoy» расположен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ulitsa Chernomorskaya 5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