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а Чистых Пруд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на Чистых Прудах является популярным выбором среди туристов, посещающих Москва, будь то осмотр достопримечательностей или просто недолгая остановка проездом. Предлагая разнообразные услуги для отдыха и развлечения, отель, также, предлагает все необходимое для комфортабельного сна ночью. В отеле вы можете воспользоваться такими услугами, как бесплатный Wi-Fi во всех номерах, круглосуточная стойка регистрации, парковка, благодаря которым, вы сможете отлично отдохнуть. Отопление, ЖК телевизор/плазменный ТВ, телевидение спутниковое/кабельное, холодильник, микроволновая печь можно найти в выбранных номерах. Отель предлагает широкий спектр услуг для отдыха. Благодаря качественному обслуживанию и профессионализму персонала, Отель на Чистых Прудах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Фен (по запросу), Хранение багажа, Wi-Fi, Интернет в номере, Трансфер по окрестностям, Трансфер от/до жд вокзала, Отель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стянский Переулок 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