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Досто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Достоевского расположен в городе Казань. Этот отель находится в пешей доступности от центра города.В отелеПостояльцы могут оставить ценные вещи в сейфе отеля. Если вы приехали на собственном автомобиле, к вашим услугам парковка. В отеле работает круглосуточная стойка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дходит для проведения праздничных мероприятий, Wi-Fi, Доступ в интернет, Трансфер, Номера для некурящих, Обмен валюты, Отель для некурящих, Отопление, Охрана, Прокат автомобилей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мидта, д.4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