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дача» находится в 3 км от центра города Воронеж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 от аэропорта, Магазины, Кондиционер, Места для курения, Номера для некурящих, Отопление, Прокат автомобил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мши, д. 73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