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Курской Библиоте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на Курской Библиотека находится в городе Москва. Этот отель находится в пешей доступности от центра города.В отелеДля тех, кто путешествует на собственном автомобиле, имеется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лыгина, д.22/33, стр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ак добратьс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ужно зайти в последнюю арку на улице Чаплыгина перед улицей Покровка и повернуть направо. Первая дверь с небольшой вывеской ведёт в от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