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rdzhonikidze 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Орджоникидзе» находится в городе Сочи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Кондиционер, Номера для некурящих, Отопление, Охрана, Ускоренная регистрация заезда и выезд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dzhonikidze 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