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а Панков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Отель на Панковке» находится в 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дустриальная Улица 21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