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Rech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Речке» расположен в городе Санкт-Петербург. Этот отель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Рыбалка, Бесплатный Wi-Fi, Трансфер, Трансфер от/до аэропорта, Круглосуточная стойка регистрации, Места для курения, Номера для некурящих, Отель для некурящих, Отопление, Прокат автомобил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