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Минт на Тишинк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«Минт на Тишинке» расположен недалеко от центра Москвы, на расстоянии пешей прогули от станции метро «Белорусская» и Московского зоопарка. Красная площади и Кремль находятся в удобной транспортной доступности.В мини-отелеНа круглосуточной стойке регистрации вы получите необходимую туристическую информацию для самостоятельных прогулок по историческому центру Москвы. После познавательных экскурсий вы можете отдохнуть за чашкой чая в общем лаундже с библиотекой и телевизором.Доброжелательные сотрудники мини-отеля помогут вам в бронировании билетов и организации трансфера до аэропорта и железнодорожного вокзала. Оставить личный автомобиль вы можете на стоянке. На всей территории мини-отеля предоставляется бесплатный Wi-Fi.Прогулявшись несколько минут, вы окажетесь у кафе и ресторанов, где вам предложат блюда русской и международной кухни.Описание номеровВы можете забронировать любой из 17 номеров, оформленных в светлых тонах и обставленных удобной мебелью. Ковровое покрытие и яркие покрывала на кровати создают теплоту и уют. Вечером вы можете отдохнуть за просмотром телепередач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Камера хранения, Прачечная, Сейф, Фен (по запросу), Хранение багажа, Услуга «звонок - будильник», Утюг, Полотенца для пляжа/бассейна, Библиотека, Wi-Fi, Доступ в интернет, Интернет в номере, Wi-fi в отеле, Трансфер от аэропорта, Номера для некурящих, Отель для некурящих, Отопление, Ускоренная регистрация заезда и выезда, Услуги консьерж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Тишинский пер., д. 24-2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Как добраться до мини-отеля: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ыход из станции метро «Белорусская» кольцевой линии к Белорусскому вокзалу, из дверей направо по улице Грузинский вал, до Электрического переулка. Далее повернуть налево на Электрический переулок и идти прямо до конца. Мини-отель находится в крайнем доме слева с желтым козырьком с торца и вывеской MIN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а дополнительную плату иностранным гостям отеля может быть оказана визовая поддержка. Стоимость услуги составляет 6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Стоимость регистрации иностранных гостей составляет 250 руб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