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в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Hotel Na Tscvetnom Bulvare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Недорогой двухзвездочный отель «Hotel Na Tscvetnom Bulvare» расположен в пешей доступности от живописного центра города.В отелеОбратите внимание, что в это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1 Kolobovskiy Lane 16, build. 4, Москв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2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