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Турби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na Turbinnoy» расположен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Полотенца для пляжа/бассейна, Кондиционер, Люкс для новобрачных, Номера для некурящих, Отопление, Охрана, Сувенирный магазин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бинная дом 23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