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ta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talia» расположен в городе Ростов-на-Дону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4 Liniya 6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