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т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Отель Натали» расположен в 14897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Возможен полный пансион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Хранение багажа, Крытый бассейн, Сауна, Площадка для пикника, Рыбалка, Площадка для барбекю, Бесплатный Wi-Fi, Доступ в интернет, Трансфер, Трансфер от/до аэропорта, Круглосуточная стойка регистрации, Люкс для новобрачных, Места для курения, Номера для некурящих, Отель для некурящих, Отопление, Прокат снегоходов и квадроциклов, Сад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паева 91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бревенчатом коттедже оборудован телевизором, в нем можно посмотреть программы спутникового телевидения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бревенчатом коттедже оборудован телевизором, в нем можно посмотреть программы спутникового телевидения. Гости пользуются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в бревенчатом коттедже оборудован телевизором, в нем можно посмотреть программы спутникового телевидения. Гости пользуются общей ванной комнат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отеля может связаться с гостями для уточнения сведений, касающихс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